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  <w:b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1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80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пециальной комиссии по разработке проекта схемы размещения нестационарных торговых объектов на территории города Пско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 реализации  статьи  10  Федерального  закона  от 28.12.200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81-ФЗ  "Об основах государственного регулирования торговой деятель-ности в Российской Федерации", на основании Приказа Государственного комитета Псковской области по экономическому развитию, промышленности и торговле от 16.02.2011 № 55 "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"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состав специальной комиссии по разработке  проекта схе-мы  размещения нестационарных торговых объектов на территории города Пскова (далее - специальная комиссия) согласно Приложению 1 к настоя-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твердить Положение о специальной комиссии по разработке проекта схемы размещения нестационарных торговых объектов на территории города Пскова согласно Приложению 2 к настоящему Постановлению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пределить Комитет социально-экономического развития и потре-бительского рынка Администрации города Пскова (Т.В.Гуринович) уполномоченным органом по подготовке предложений в проект схемы размещения нестационарных торговых объектов на территории города Пскова. </w:t>
      </w:r>
    </w:p>
    <w:p>
      <w:pPr>
        <w:pStyle w:val="TextBodyInden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заместителя Главы Администрации города Пскова А.В. Вологжанин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П.М. Слепченко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1 № 248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ециальной комиссии по разработке проекта схе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Пс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пециальной комиссии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С.П.                  Первый заместитель Главы Администрации</w:t>
      </w:r>
    </w:p>
    <w:p>
      <w:pPr>
        <w:pStyle w:val="Normal"/>
        <w:pBdr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сков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пециальной комиссии: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жанин А.В.            Заместитель Главы Администрации города Пскова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пециальной комиссии: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ченко Е.Г.                консультант отдела потребительского рынка и                        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щиты прав потребителей комитета социально-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 и потребительского рынка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специальной комиссии: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С.В.              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бюджету, налогам и финансовому контролю Псковской городской Думы, депутат Псковской городской Думы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ович Т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  <w:tab w:val="left" w:pos="3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 социально-экономического развития и потребительского рынка Администрации города Псков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манов А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  <w:tab w:val="left" w:pos="31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 социально-экономического развития и потребительского рынка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В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  <w:tab w:val="left" w:pos="3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Комитета  социально-экономического развития и потребительского рынка Администрации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И.Г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градостроительной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  Администрации города Псков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чкина М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ендных отношений  Комитета по управлению муниципальным  имуществом города Пско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ый С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начальника Управления городского хозяйства Администрации города Пскова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а Н.И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й экспертизы и нормативного регулирования в области объектов культурного наследия Государственного комитета Псковской области по культуре  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икова Е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865" w:leader="none"/>
                <w:tab w:val="left" w:pos="2910" w:leader="none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по г.Пскову  Государственного комитета Псковской                    области по имущественным отношениям (по                                      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бородова Ю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10" w:leader="none"/>
                <w:tab w:val="left" w:pos="297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Государственного комитета Псковской области по туризму, инвестициям  и пространственному развитию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ховцов Д.Б.           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ВД России по городу Пскову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братова Н.П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анитарного отдела Территориального управления Роспотребнадзора по Псков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.М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НД по г.Пскову ГУ МЧС РФ по Псков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П.М.Слепч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  <w:szCs w:val="28"/>
        </w:rPr>
        <w:t xml:space="preserve"> 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города Пс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от 20.10.2011 №24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 специальной комиссии по разработке проекта схемы  размещения нестационарных торг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ъектов на территории города Пс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1. Настоящее Положение определяет компетенцию и порядок работы специальной комиссии  по разработке проекта схемы размещения нестационарных торговых объектов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на территории города Пскова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2. Специальная комиссия по разработке проекта схемы размещения нестационарных торговых объектов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на территории города Псков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далее -Комиссия) создана в целях подготовки проекта схемы размещения нестационарных торговых объектов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на территории города Пскова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3. Комиссия в своей деятельности руководствуется Конституцией Российской Федерации, действующим законодательством Российской Федерации и нормативными правовыми актами органов местного самоуправления муниципального образования «Город Псков»,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4. Комиссия не является постоянно действующим органом, а созывается исключительно во время подготовки проекта схемы размещения нестационарных торговых объектов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на территории города Пск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 Основные цели и задачи комисс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1. Комиссия создана в целях реализации Федерального закона от 28 декабря 2009 года № 381 – ФЗ «Об основах регулирования торговой деятельности в Российской Федерации», Приказа Государственного комитета Псковской области по экономическому развитию, промышленности и торговле от 16.02.2011 №55 «О Порядке разработки и утверждения  органами местного самоуправления городских округов, городских и сельских поселений Псковской области схем нестационарных торговых объектов»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2. В задачи Комиссии входит организация упорядочения размещения нестационарных торговых объектов, разработка проекта схемы размещения нестационарных торговых объектов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 xml:space="preserve">на территории города Пскова «Город Псков»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далее - Схема размещения нестационарных торговых объектов).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. Основные функц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1. Для реализации возложенных на нее задач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ассматривает предложения о включении в проект схемы размещения нестационарных торговы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готовит заключения о возможности и целесообразности (либо о невозможности и нецелесообразности ) включения нестационарных торговых объектов в проект схемы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1. Запрашивать в установленном порядке информацию, необходимую для решения задач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2. В случае необходимости привлекать представителей от структурных подразделений и органов Администрации города Пскова, органов государственного контроля и надзора  к подготовке заключений по рассматриваемым предложениям для размещения нестационарных торговых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3. Привлекать к участию в работе Комиссии работников иных органов и (или) организаций по согласованию с их руков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1. Комиссию возглавляет председатель, а в его отсутствие - заместитель предсе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2. Работа Комиссии осуществляется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3. Заседание Комиссии считается правомочными, если на нем присутствует более половины его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4. Решение Комиссии принимается простым большинством голосов, присутствующих на заседании членов, путем открытого голосования и является обязательным к исполнению при формировании схемы размещения нестационарных торговых объектов. В случае равенства голосов решающим является голос председательствующего на заседании. При несогласии с принятым решением член Комиссии может письменно изложить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5.Заседа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6. Организационно - техническое обеспечение деятельности Комиссии возлагается на Комитет социально-экономического развития и потребительского рынка Администрации города Пск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7. Местом проведения заседаний комиссии является Администрация города Пскова, расположенная по адресу : город Псков, улица Некрасова , дом №22.</w:t>
        <w:b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города   Пскова                                                                               П.М.Слепченк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0:00Z</dcterms:created>
  <dc:creator>kpru01</dc:creator>
  <dc:description/>
  <cp:keywords/>
  <dc:language>en-US</dc:language>
  <cp:lastModifiedBy>kpru01</cp:lastModifiedBy>
  <cp:lastPrinted>2011-10-19T18:39:00Z</cp:lastPrinted>
  <dcterms:modified xsi:type="dcterms:W3CDTF">2011-10-21T05:54:00Z</dcterms:modified>
  <cp:revision>7</cp:revision>
  <dc:subject/>
  <dc:title>Об утверждении Порядка деятельности</dc:title>
</cp:coreProperties>
</file>